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firstLine="14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гідно Закону Украї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судовий збі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 січня 2018 року </w:t>
      </w:r>
    </w:p>
    <w:p>
      <w:pPr>
        <w:pStyle w:val="Normal"/>
        <w:ind w:left="-567" w:right="-567" w:firstLine="14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становлюються ставки судового збору у таких розмірах:</w:t>
      </w:r>
    </w:p>
    <w:p>
      <w:pPr>
        <w:pStyle w:val="Normal"/>
        <w:ind w:left="-426" w:righ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25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 подання до адміністративного суд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  <w:t>адміністративного позову: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8"/>
            </w:tblGrid>
            <w:tr>
              <w:trPr>
                <w:trHeight w:val="23" w:hRule="atLeast"/>
              </w:trPr>
              <w:tc>
                <w:tcPr>
                  <w:tcW w:w="587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майнового характер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, який подано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’єктом владних повноважень, юридичною особо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ізичною особою або фізичною особою - підприємцем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іни позову, але не менше 1 розмір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житкового мінімуму для працездатних осіб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(1762 грн.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 не більше 350 розмірів прожиткового мінімуму для працездатних осіб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616700 грн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% ціни позову, але не менше 0,4 розміру прожиткового мінімуму для працездатних осіб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704,80 грн.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та не більше 5 розмірів прожиткового мінімуму для працездатних осіб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8810 грн.)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8"/>
            </w:tblGrid>
            <w:tr>
              <w:trPr>
                <w:trHeight w:val="23" w:hRule="atLeast"/>
              </w:trPr>
              <w:tc>
                <w:tcPr>
                  <w:tcW w:w="587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немайнового характер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, який подано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78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’єктом владних повноважень, юридичною особою або фізичною особою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ідприємцем</w:t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ізичною особо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7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розмі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житкового мінімуму для працездатних осіб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1762 грн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4 розмір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житкового мінімуму для працездатних осіб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704,80 грн.)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апеляційної скарги на рішення суду, заяви про приєднання до апеляційної скарги на рішення суду, заяви про перегляд судового рішення у зв’язку з нововиявленими обставин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50 % ставки, що підлягала сплаті при поданні позовної заяви, іншої заяви і скарги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(для немайнових спор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43 грн. та 1057,20 грн.)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касаційної скарги на рішення суду, заяви про приєднання до касаційної скарги на рішення су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вки, що підлягала сплаті при поданні позовної заяв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для немайнових спор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524 грн. та 1409,60 грн.)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) апеляційної і касаційної скарги на ухвалу суду; заяви про приєднання до апеляційної чи касаційної скарги на ухвалу су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розмі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житкового мінімуму для працездатних осіб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1762 грн.)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заяви про забезпечення доказів або позову, заяви про видачу виконавчого документа на підставі рішення іноземного суду, заяви про зміну чи встановлення способу, порядку і строку виконання судового ріш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3 розмір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житкового мінімуму для працездатних осіб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528,60 грн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 видачу судами документі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а повторну видачу копії судового ріш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3 розмір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житкового мінімуму для працездатних осіб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кожний аркуш папе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5,29 грн.)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за видачу в електронному вигляді копії технічного запису судового засіда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3 розмір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житкового мінімуму для працездатних осіб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52,86 грн.)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за виготовлення копії судового рішення у разі, якщо особа, яка не бере (не брала) участі у справі, якщо судове рішення безпосередньо стосується її прав, свобод, інтересів чи обов’язків, звертається до апарату відповідного суду з письмовою заявою про виготовлення такої копії згідно із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доступ до судових ріш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3 розмір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житкового мінімуму для працездатних осіб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кожний аркуш коп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5,29 грн.)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за виготовлення копій документів, долучених до справ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3 розмір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житкового мінімуму для працездатних осіб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кожний аркуш коп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5,29 грн.)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разі ухвалення судом постанови про накладення адміністративного стягн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2 розмір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житкового мінімуму для працездатних осіб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(352,40 грн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таття 5. Пільги щодо сплати судового збору</w:t>
      </w:r>
      <w:r>
        <w:rPr>
          <w:sz w:val="28"/>
          <w:szCs w:val="28"/>
          <w:lang w:val="uk-UA"/>
        </w:rPr>
        <w:t xml:space="preserve"> (станом на 1 січня 2018 року)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Від сплати судового збору під час розгляду справи в усіх судових інстанціях звільняються: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зивачі - у справах про стягнення заробітної плати та поновлення на роботі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зивачі - у справах про відшкодування шкоди, заподіяної каліцтвом або іншим ушкодженням здоров'я, а також смертю фізичної особи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зивачі - у справах про стягнення аліментів, оплату додаткових витрат на дитину, стягнення неустойки (пені) за прострочення сплати аліментів, індексацію аліментів чи зміну способу їх стягнення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зивачі - у справах щодо спорів, пов'язаних з виплатою компенсації, поверненням майна, або у справах щодо спорів, пов'язаних з відшкодуванням його вартості громадянам, реабілітованим відповідно до Закону України "Про реабілітацію жертв політичних репресій на Україні"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) особи, які страждають на психічні розлади, та їх представники - у справах щодо спорів, пов'язаних з розглядом питань стосовно захисту прав і законних інтересів особи під час надання психіатричної допомоги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) позивачі - у справах про відшкодування матеріальних збитків, завданих внаслідок вчинення кримінального правопорушення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) громадяни, які у випадках, передбачених законодавством, звернулися із заявами до суду щодо захисту прав та інтересів інших осіб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) інваліди Великої Вітчизняної війни та сім'ї воїнів (партизанів), які загинули чи пропали безвісти, і прирівняні до них у встановленому порядку особи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9) інваліди I та II груп, законні представники дітей-інвалідів і недієздатних інвалідів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0) позивачі - громадяни, віднесені до 1 та 2 категорій постраждалих внаслідок Чорнобильської катастрофи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1) виборці - у справах про уточнення списку виборців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2) військовослужбовці, військовозобов'язані та резервісти, які призвані на навчальні (або перевірочні) та спеціальні збори, - у справах, пов'язаних з виконанням військового обов'язку, а також під час виконання службових обов'язків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3) учасники бойових дій, Герої України - у справах, пов'язаних з порушенням їхніх прав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4) позивачі - у справах у порядку, визначеному статтею 12 Закону України "Про біженців та осіб, які потребують додаткового або тимчасового захисту"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5) фізичні особи (крім суб'єктів підприємницької діяльності) - кредитори, які звертаються з грошовими вимогами до боржника щодо виплати заборгованості із заробітної плати, зобов'язань внаслідок заподіяння шкоди життю та здоров'ю громадян, виплати авторської винагороди та аліментів, - після оголошення про порушення справи про банкрутство, а також після повідомлення про визнання боржника банкрутом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 місцевого самоврядування - за подання заяви про визнання спадщини відумерлою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6) позивачі - за подання позовів щодо спорів, пов'язаних з наданням статусу учасника бойових дій відповідно до пунктів 19, 20 частини першої статті 6 Закону України "Про статус ветеранів війни, гарантії їх соціального захисту"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7) засуджені до покарання у виді довічного позбавлення волі, позбавлення волі на певний строк та до покарань, не пов'язаних з позбавленням волі, а також особи, взяті під варту, - у справах, пов'язаних із питаннями, які вирішуються судом під час виконання вироку відповідно до статті 537 Кримінального процесуального кодексу України, у разі відсутності на їхніх особових рахунках коштів, достатніх для сплати судового збо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WW8Num8z0">
    <w:name w:val="WW8Num8z0"/>
    <w:qFormat/>
    <w:rPr>
      <w:sz w:val="34"/>
    </w:rPr>
  </w:style>
  <w:style w:type="character" w:styleId="Style12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917pt">
    <w:name w:val="Основной текст (9) + 17 pt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5145pt">
    <w:name w:val="Основной текст (5) + 14;5 pt;Малые прописные"/>
    <w:qFormat/>
    <w:rPr>
      <w:rFonts w:ascii="Times New Roman" w:hAnsi="Times New Roman" w:eastAsia="Times New Roman" w:cs="Times New Roman"/>
      <w:smallCaps/>
      <w:sz w:val="29"/>
      <w:szCs w:val="29"/>
      <w:shd w:fill="FFFFFF" w:val="clear"/>
    </w:rPr>
  </w:style>
  <w:style w:type="character" w:styleId="2145pt">
    <w:name w:val="Основной текст (2) + 14;5 pt;Не полужирный;Малые прописные"/>
    <w:qFormat/>
    <w:rPr>
      <w:rFonts w:ascii="Times New Roman" w:hAnsi="Times New Roman" w:eastAsia="Times New Roman" w:cs="Times New Roman"/>
      <w:b/>
      <w:bCs/>
      <w:smallCaps/>
      <w:sz w:val="29"/>
      <w:szCs w:val="2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5LucidaSansUnicode165pt">
    <w:name w:val="Основной текст (5) + Lucida Sans Unicode;16;5 pt;Полужирный;Курсив"/>
    <w:qFormat/>
    <w:rPr>
      <w:rFonts w:ascii="Lucida Sans Unicode" w:hAnsi="Lucida Sans Unicode" w:eastAsia="Lucida Sans Unicode" w:cs="Lucida Sans Unicode"/>
      <w:b/>
      <w:bCs/>
      <w:i/>
      <w:iCs/>
      <w:sz w:val="33"/>
      <w:szCs w:val="33"/>
      <w:shd w:fill="FFFFFF" w:val="clear"/>
    </w:rPr>
  </w:style>
  <w:style w:type="character" w:styleId="217pt1">
    <w:name w:val="Основной текст (2) + 17 pt;Не полужирный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1010pt0pt">
    <w:name w:val="Основной текст (10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61"/>
      <w:jc w:val="center"/>
    </w:pPr>
    <w:rPr>
      <w:rFonts w:ascii="Times New Roman" w:hAnsi="Times New Roman" w:eastAsia="Times New Roman" w:cs="Times New Roman"/>
      <w:color w:val="000000"/>
      <w:sz w:val="40"/>
      <w:szCs w:val="4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22" w:before="0" w:after="240"/>
    </w:pPr>
    <w:rPr>
      <w:rFonts w:ascii="Times New Roman" w:hAnsi="Times New Roman" w:eastAsia="Times New Roman" w:cs="Times New Roman"/>
      <w:color w:val="000000"/>
      <w:sz w:val="35"/>
      <w:szCs w:val="35"/>
      <w:lang w:val="uk-U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8"/>
      <w:szCs w:val="8"/>
      <w:lang w:val="uk-U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34"/>
      <w:szCs w:val="34"/>
      <w:lang w:val="uk-U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uk-U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color w:val="000000"/>
      <w:sz w:val="29"/>
      <w:szCs w:val="29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26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6:00Z</dcterms:created>
  <dc:creator>Владислав</dc:creator>
  <dc:description/>
  <cp:keywords/>
  <dc:language>en-US</dc:language>
  <cp:lastModifiedBy>User</cp:lastModifiedBy>
  <cp:lastPrinted>2017-12-18T16:32:00Z</cp:lastPrinted>
  <dcterms:modified xsi:type="dcterms:W3CDTF">2018-01-05T09:35:00Z</dcterms:modified>
  <cp:revision>4</cp:revision>
  <dc:subject/>
  <dc:title/>
</cp:coreProperties>
</file>